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widowControl/>
        <w:spacing w:lineRule="exact" w:line="38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2013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度山西中医学院公开招聘人员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84"/>
        <w:gridCol w:w="793"/>
        <w:gridCol w:w="1759"/>
        <w:gridCol w:w="2438"/>
      </w:tblGrid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药相关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博士学历、学位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医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化与分子生物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英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英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比较日本文化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政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政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哲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克思主义原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基层专项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基层专项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基层专项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基层专项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五官科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眼科方向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基层专项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临床基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化与分子生物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硕士学历、学位及以上</w:t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3"/>
    </w:pPr>
    <w:rPr>
      <w:rFonts w:ascii="宋体;SimSun" w:hAnsi="宋体;SimSun" w:cs="宋体;SimSun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2:00Z</dcterms:created>
  <dc:creator>LXY</dc:creator>
  <dc:description/>
  <dc:language>en-US</dc:language>
  <cp:lastModifiedBy>LONG</cp:lastModifiedBy>
  <cp:lastPrinted>2013-06-13T11:10:00Z</cp:lastPrinted>
  <dcterms:modified xsi:type="dcterms:W3CDTF">2013-06-13T07:42:00Z</dcterms:modified>
  <cp:revision>2</cp:revision>
  <dc:subject/>
  <dc:title/>
</cp:coreProperties>
</file>